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120"/>
        <w:ind w:right="-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55054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ฝาย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องทางการร้องเรียนในการบริหาร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ฝาย อำเภอเมืองลำปาง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ขององค์การบริหารส่วนตำบลทุ่งฝาย อำเภอเมืองลำปาง จังหวัดลำปาง เป็นไปด้วยความถูกต้อง เรียบร้อย มีประสิทธิภาพและประสิทธิผล โปร่งใส  และตรวจสอบได้ ดังนั้น หากท่านใดมีเรื่องร้องเรียนในการบริหารทรัพยากรบุคคลขององค์การบริหารส่วนตำบลทุ่งฝาย ท่านสามารถร้องเรียนได้ที่ สำนักงานปลัดองค์การบริหารส่วนตำบลทุ่งฝาย ตามช่องทางต่าง ๆ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องค์การบริหารส่วนตำบลทุ่งฝาย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5435-86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  องค์การบริหารส่วนตำบลทุ่งฝาย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5435-86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องค์การบริหารส่วนตำบลทุ่งฝาย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hungfai.go.th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ฟสบุ๊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ฝาย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thungfai-lampang@hotmail.com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6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7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90805</wp:posOffset>
            </wp:positionV>
            <wp:extent cx="140017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นายส</w:t>
      </w:r>
      <w:r>
        <w:rPr>
          <w:rFonts w:ascii="TH SarabunIT๙" w:hAnsi="TH SarabunIT๙" w:cs="TH SarabunIT๙"/>
        </w:rPr>
        <w:t>มศักดิ์  ตะนะเกต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ทุ่งฝา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7">
    <w:name w:val="ข้อความแบบบล็อก"/>
    <w:basedOn w:val="Normal"/>
    <w:qFormat/>
    <w:pPr>
      <w:spacing w:before="120" w:after="120"/>
      <w:ind w:left="709" w:right="-364" w:hanging="709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ungfai.go.th/" TargetMode="External"/><Relationship Id="rId4" Type="http://schemas.openxmlformats.org/officeDocument/2006/relationships/hyperlink" Target="mailto:thungfai-lampang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COMMIX</dc:creator>
  <dc:description/>
  <dc:language>en-US</dc:language>
  <cp:lastModifiedBy>อบต.ทุ่งฝาย</cp:lastModifiedBy>
  <cp:lastPrinted>2017-09-07T14:28:00Z</cp:lastPrinted>
  <dcterms:modified xsi:type="dcterms:W3CDTF">2018-06-20T09:14:00Z</dcterms:modified>
  <cp:revision>2</cp:revision>
  <dc:subject/>
  <dc:title>ประกาศเทศบาลเมืองปาดังเบซาร์</dc:title>
</cp:coreProperties>
</file>